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 «Индекс РСПП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02"/>
        <w:gridCol w:w="1080"/>
        <w:gridCol w:w="4140"/>
        <w:gridCol w:w="10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 какой из следующих отраслей Ваша компания относится в наибольшей степен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каком федеральном округе (округах) Ваша компания осуществляет свою деятельнос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ча и переработк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77"/>
              </w:rPr>
            </w:pPr>
            <w:hyperlink r:id="rId2">
              <w:r>
                <w:rPr>
                  <w:rStyle w:val="InternetLink"/>
                  <w:color w:val="000000"/>
                </w:rPr>
                <w:t>Центральный федеральный окру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77"/>
              </w:rPr>
            </w:pPr>
            <w:hyperlink r:id="rId3">
              <w:r>
                <w:rPr>
                  <w:rStyle w:val="InternetLink"/>
                  <w:color w:val="000000"/>
                </w:rPr>
                <w:t>Приволжский федеральный окру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77"/>
              </w:rPr>
            </w:pPr>
            <w:hyperlink r:id="rId4">
              <w:r>
                <w:rPr>
                  <w:rStyle w:val="InternetLink"/>
                  <w:color w:val="000000"/>
                </w:rPr>
                <w:t>Южный федеральный окру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К и 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77"/>
              </w:rPr>
            </w:pPr>
            <w:hyperlink r:id="rId5">
              <w:r>
                <w:rPr>
                  <w:rStyle w:val="InternetLink"/>
                  <w:color w:val="000000"/>
                </w:rPr>
                <w:t>Уральский федеральный окру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 и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77"/>
              </w:rPr>
            </w:pPr>
            <w:hyperlink r:id="rId6">
              <w:r>
                <w:rPr>
                  <w:rStyle w:val="InternetLink"/>
                  <w:color w:val="000000"/>
                </w:rPr>
                <w:t>Сибирский федеральный окру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(в.т.ч. тран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77"/>
              </w:rPr>
            </w:pPr>
            <w:hyperlink r:id="rId7">
              <w:r>
                <w:rPr>
                  <w:rStyle w:val="InternetLink"/>
                  <w:color w:val="000000"/>
                </w:rPr>
                <w:t>Северо-Западный федеральный окру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что именно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77"/>
              </w:rPr>
            </w:pPr>
            <w:hyperlink r:id="rId8">
              <w:r>
                <w:rPr>
                  <w:rStyle w:val="InternetLink"/>
                  <w:color w:val="000000"/>
                </w:rPr>
                <w:t>Дальневосточный федеральный окру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20"/>
                <w:szCs w:val="20"/>
              </w:rPr>
            </w:pPr>
            <w:r>
              <w:rPr>
                <w:rFonts w:cs="Arial" w:ascii="Arial" w:hAnsi="Arial"/>
                <w:color w:val="000077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к изменились следующие характеристики бизнес-климата за прошедший месяц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Варианты ответа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+2 «Существенно увеличились, +1 «Увеличились»,</w:t>
              <w:br/>
              <w:t>0 «Не изменились», -1 «Уменьшились», -2 «Существенно уменьшились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заку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с в Вашей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с на продукцию/услуги Вашей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конкуренции в Вашей отрасли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доставки зак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и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е заказы на Вашу продукцию/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 существующих заказов на Вашу продукцию/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ши просроченные обязательства перед контраг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роченные обязательства контрагентов перед Вашей компа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II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к изменились следующие характеристики бизнес-климата за прошедший месяц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Варианты ответа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+2 «Существенно улучшились», +1 «Улучшились»,</w:t>
              <w:br/>
              <w:t>0 «Не изменились», -1 «Ухудшились», -2 «Существенно ухудшились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отношения с банками и финансовыми институ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отношения с органами государствен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отношения с иностранными партне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стика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положение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фондовых ры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валютных ры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а личная оценка изменения делового климата за прошедши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V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ла ли Ваша компания за прошедший месяц следующие действия?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арианты ответа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 «Да», 2 «Нет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вестицион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м на работу новых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личных вариантов сокращения рабочего времени (неполная трудовая неделя, короткий рабочий день, и.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программы для сотрудников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оциальные программы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кадр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е, пожалуйста, насколько профессиональный уровень сотрудников Вашей организации соответствует занимаемому рабочему месту по шкале от 1 до 5 (1 –полностью не соответствует, 5 – полностью соответству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е потребность в обучении ваших сотрудников по шкале от 1 до 3 (1 – высокая, 2 – средняя, 3 – низ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е степень соответствия профессиональных навыков и деловых качеств выпускников образовательных учреждений требованиям  Вашей организации по шкале от 1 до 5 (1 –полностью не соответствует, 5 – максимально соответству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I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е уровень затрат на обучение персонала в процентах от фонда оплаты труда (ФОТ) (необходимо отметить нужный вариант отв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 до 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 % и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VII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ьте типы обучения и внешние организации, где происходит обучение, а также укажите охват (чел) (% от количества человек данной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14"/>
        <w:gridCol w:w="753"/>
        <w:gridCol w:w="1208"/>
        <w:gridCol w:w="1361"/>
        <w:gridCol w:w="1670"/>
        <w:gridCol w:w="177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утренне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шне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алтинговые компа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и, поставщики оборудования, услу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У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лед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ое (укажит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budget.karelia.ru/budnord/russian/fo_center.htm" TargetMode="External"/><Relationship Id="rId3" Type="http://schemas.openxmlformats.org/officeDocument/2006/relationships/hyperlink" Target="http://openbudget.karelia.ru/budnord/russian/fo_privolg.htm" TargetMode="External"/><Relationship Id="rId4" Type="http://schemas.openxmlformats.org/officeDocument/2006/relationships/hyperlink" Target="http://openbudget.karelia.ru/budnord/russian/fo_sevkav.htm" TargetMode="External"/><Relationship Id="rId5" Type="http://schemas.openxmlformats.org/officeDocument/2006/relationships/hyperlink" Target="http://openbudget.karelia.ru/budnord/russian/fo_ural.htm" TargetMode="External"/><Relationship Id="rId6" Type="http://schemas.openxmlformats.org/officeDocument/2006/relationships/hyperlink" Target="http://openbudget.karelia.ru/budnord/russian/fo_sib.htm" TargetMode="External"/><Relationship Id="rId7" Type="http://schemas.openxmlformats.org/officeDocument/2006/relationships/hyperlink" Target="http://openbudget.karelia.ru/budnord/russian/fo_sevzap.htm" TargetMode="External"/><Relationship Id="rId8" Type="http://schemas.openxmlformats.org/officeDocument/2006/relationships/hyperlink" Target="http://openbudget.karelia.ru/budnord/russian/fo_dalvo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4:00Z</dcterms:created>
  <dc:creator>VolkovYV</dc:creator>
  <dc:description/>
  <dc:language>en-US</dc:language>
  <cp:lastModifiedBy>Press</cp:lastModifiedBy>
  <cp:lastPrinted>2010-03-23T11:42:00Z</cp:lastPrinted>
  <dcterms:modified xsi:type="dcterms:W3CDTF">2012-11-06T05:24:00Z</dcterms:modified>
  <cp:revision>2</cp:revision>
  <dc:subject/>
  <dc:title>I</dc:title>
</cp:coreProperties>
</file>